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зыскании алиментов на содержание бывшего супру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упили в брак «___»_________ ____ г., проживали совместно до «___»_________ ____ г. В период брака алименты на содержание супруга не взыскивались. «___»_________ ____ г. наш брак был расторгнут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основания расторжения брак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работаю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где и кем, если не работает, указать причины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аботная плата составляет _______ тенге, получаю дополнительный доход _______ тенге,  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источники доход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ако ежемесячно я нуждаюсь в _______ тенге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остоянные ежемесячные необходимые затраты истца с подробным расчетом денежной сумм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ица составляет _______ тенге, которую необходимо взыскать с ответчика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оживаю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где и с кем проживает истец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оем иждивении находитс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иждивенцев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ыплачиваю ежемесячно в счет исполнения обязательств _________ (указать наличие дополнительных обязательств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 достаточно обеспечен, его заработок составляет _______ тенге  ежемесячно, кроме того, он имеет дополнительный доход _______ тенге, который получает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источники доход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тветчи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где и с кем проживает ответчик, другие известные данные о его семейном и материальном положении, наличии обязательств перед другими людьми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вольно оказывать мне материальную помощь ответчик отказался, соглашения об оплате алиментов между нами не заключалось. Свою позицию ответчик обосновывает тем, чт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 отказа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размера алиментов, подлежащих взысканию с ответчика, необходимо учесть наше материальное и семейное положение, обеспеченность ответчика и мою нуждаемость. Учитывая прожиточный минимум в размере _________ и исходя из материального и семейного положения Сторон процесса, изложенных выше, размер алиментов прошу определить в размере ____  месячных расчетных показателей, действующего на момент выплаты али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руководствуясь статьями 147-150 Кодекса Республики Казахстан «О браке (супружестве) и семье», 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(указать ФИО ответчика) в польз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ежемесячно алименты в  размере _______________ месячных расчетных показателей, действующего на момент выплаты алиментов на содержание бывшего супруга с «___»_________ ____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асторжении бра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заключении бра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дет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уждаемость истца в получении содерж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доходы истц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необходимого обеспечения истц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, подтверждающие основания искового заявления о взыскании алиментов на содержание бывшего супруга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2:00Z</dcterms:created>
  <dc:creator>Пользователь</dc:creator>
  <dc:description/>
  <cp:keywords/>
  <dc:language>en-US</dc:language>
  <cp:lastModifiedBy>C2D</cp:lastModifiedBy>
  <dcterms:modified xsi:type="dcterms:W3CDTF">2023-11-26T10:58:00Z</dcterms:modified>
  <cp:revision>4</cp:revision>
  <dc:subject/>
  <dc:title/>
</cp:coreProperties>
</file>